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r>
          <w:rPr>
            <w:rStyle w:val="InternetLink"/>
          </w:rPr>
          <w:t>https://facebook.com/100017164360009/videos/632384240677049/?t=249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ebook.com/100017164360009/videos/632384240677049/?t=2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16:00Z</dcterms:created>
  <dc:creator>Think Pad</dc:creator>
  <dc:description/>
  <cp:keywords/>
  <dc:language>en-US</dc:language>
  <cp:lastModifiedBy>Think Pad</cp:lastModifiedBy>
  <dcterms:modified xsi:type="dcterms:W3CDTF">2020-06-14T09:19:00Z</dcterms:modified>
  <cp:revision>1</cp:revision>
  <dc:subject/>
  <dc:title>https://facebook</dc:title>
</cp:coreProperties>
</file>