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ins w:id="0" w:author="Think Pad" w:date="2020-07-07T05:03:00Z">
        <w:r>
          <w:rPr/>
          <w:t>Subject: They worked Only 111 of the year’s 365 days.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" w:author="Unknown" w:date="2020-07-07T05:03:00Z"/>
        </w:rPr>
      </w:pPr>
      <w:ins w:id="1" w:author="Unknown" w:date="2020-07-07T05:03:00Z">
        <w:r>
          <w:rPr/>
        </w:r>
      </w:ins>
    </w:p>
    <w:p>
      <w:pPr>
        <w:pStyle w:val="PlainText"/>
        <w:rPr>
          <w:ins w:id="4" w:author="Unknown" w:date="2020-07-07T05:03:00Z"/>
        </w:rPr>
      </w:pPr>
      <w:ins w:id="3" w:author="Unknown" w:date="2020-07-07T05:03:00Z">
        <w:r>
          <w:rPr/>
          <w:t xml:space="preserve">So many members of Congress are retiring in hopes of “locking-in” their </w:t>
        </w:r>
      </w:ins>
    </w:p>
    <w:p>
      <w:pPr>
        <w:pStyle w:val="PlainText"/>
        <w:rPr>
          <w:ins w:id="6" w:author="Unknown" w:date="2020-07-07T05:03:00Z"/>
        </w:rPr>
      </w:pPr>
      <w:ins w:id="5" w:author="Unknown" w:date="2020-07-07T05:03:00Z">
        <w:r>
          <w:rPr/>
          <w:t xml:space="preserve">future retirement payments. Currently, their monthly retirement checks </w:t>
        </w:r>
      </w:ins>
    </w:p>
    <w:p>
      <w:pPr>
        <w:pStyle w:val="PlainText"/>
        <w:rPr>
          <w:ins w:id="8" w:author="Unknown" w:date="2020-07-07T05:03:00Z"/>
        </w:rPr>
      </w:pPr>
      <w:ins w:id="7" w:author="Unknown" w:date="2020-07-07T05:03:00Z">
        <w:r>
          <w:rPr/>
          <w:t xml:space="preserve">are equal to their monthly salaries.  They hope to freeze their </w:t>
        </w:r>
      </w:ins>
    </w:p>
    <w:p>
      <w:pPr>
        <w:pStyle w:val="PlainText"/>
        <w:rPr>
          <w:ins w:id="10" w:author="Unknown" w:date="2020-07-07T05:03:00Z"/>
        </w:rPr>
      </w:pPr>
      <w:ins w:id="9" w:author="Unknown" w:date="2020-07-07T05:03:00Z">
        <w:r>
          <w:rPr/>
          <w:t xml:space="preserve">retirement as it stands. I'm with Trump on this one. Trump is asking </w:t>
        </w:r>
      </w:ins>
    </w:p>
    <w:p>
      <w:pPr>
        <w:pStyle w:val="PlainText"/>
        <w:rPr>
          <w:ins w:id="12" w:author="Unknown" w:date="2020-07-07T05:03:00Z"/>
        </w:rPr>
      </w:pPr>
      <w:ins w:id="11" w:author="Unknown" w:date="2020-07-07T05:03:00Z">
        <w:r>
          <w:rPr/>
          <w:t xml:space="preserve">everyone to forward this Email to a minimum of 20 people and to ask each </w:t>
        </w:r>
      </w:ins>
    </w:p>
    <w:p>
      <w:pPr>
        <w:pStyle w:val="PlainText"/>
        <w:rPr>
          <w:ins w:id="14" w:author="Unknown" w:date="2020-07-07T05:03:00Z"/>
        </w:rPr>
      </w:pPr>
      <w:ins w:id="13" w:author="Unknown" w:date="2020-07-07T05:03:00Z">
        <w:r>
          <w:rPr/>
          <w:t xml:space="preserve">one of them to do likewise.This makes too much sense not to be passed </w:t>
        </w:r>
      </w:ins>
    </w:p>
    <w:p>
      <w:pPr>
        <w:pStyle w:val="PlainText"/>
        <w:rPr>
          <w:ins w:id="16" w:author="Unknown" w:date="2020-07-07T05:03:00Z"/>
        </w:rPr>
      </w:pPr>
      <w:ins w:id="15" w:author="Unknown" w:date="2020-07-07T05:03:00Z">
        <w:r>
          <w:rPr/>
          <w:t xml:space="preserve">on.  In 3 days, most people in the United States will have the message.  </w:t>
        </w:r>
      </w:ins>
    </w:p>
    <w:p>
      <w:pPr>
        <w:pStyle w:val="PlainText"/>
        <w:rPr>
          <w:ins w:id="18" w:author="Unknown" w:date="2020-07-07T05:03:00Z"/>
        </w:rPr>
      </w:pPr>
      <w:ins w:id="17" w:author="Unknown" w:date="2020-07-07T05:03:00Z">
        <w:r>
          <w:rPr/>
          <w:t xml:space="preserve">This is why the idea should be passed around, regardless of Political </w:t>
        </w:r>
      </w:ins>
    </w:p>
    <w:p>
      <w:pPr>
        <w:pStyle w:val="PlainText"/>
        <w:rPr>
          <w:ins w:id="20" w:author="Unknown" w:date="2020-07-07T05:03:00Z"/>
        </w:rPr>
      </w:pPr>
      <w:ins w:id="19" w:author="Unknown" w:date="2020-07-07T05:03:00Z">
        <w:r>
          <w:rPr/>
          <w:t>Party.</w:t>
        </w:r>
      </w:ins>
    </w:p>
    <w:p>
      <w:pPr>
        <w:pStyle w:val="PlainText"/>
        <w:rPr>
          <w:ins w:id="22" w:author="Unknown" w:date="2020-07-07T05:03:00Z"/>
        </w:rPr>
      </w:pPr>
      <w:ins w:id="21" w:author="Unknown" w:date="2020-07-07T05:03:00Z">
        <w:r>
          <w:rPr/>
          <w:t>&gt;</w:t>
        </w:r>
      </w:ins>
    </w:p>
    <w:p>
      <w:pPr>
        <w:pStyle w:val="PlainText"/>
        <w:rPr>
          <w:ins w:id="24" w:author="Unknown" w:date="2020-07-07T05:03:00Z"/>
        </w:rPr>
      </w:pPr>
      <w:ins w:id="23" w:author="Unknown" w:date="2020-07-07T05:03:00Z">
        <w:r>
          <w:rPr/>
          <w:t>&gt;</w:t>
        </w:r>
      </w:ins>
    </w:p>
    <w:p>
      <w:pPr>
        <w:pStyle w:val="PlainText"/>
        <w:rPr>
          <w:ins w:id="26" w:author="Unknown" w:date="2020-07-07T05:03:00Z"/>
        </w:rPr>
      </w:pPr>
      <w:ins w:id="25" w:author="Unknown" w:date="2020-07-07T05:03:00Z">
        <w:r>
          <w:rPr/>
          <w:t>&gt;                         *The Trump Rule’s Congressional Reform Act Of</w:t>
        </w:r>
      </w:ins>
    </w:p>
    <w:p>
      <w:pPr>
        <w:pStyle w:val="PlainText"/>
        <w:rPr>
          <w:ins w:id="28" w:author="Unknown" w:date="2020-07-07T05:03:00Z"/>
        </w:rPr>
      </w:pPr>
      <w:ins w:id="27" w:author="Unknown" w:date="2020-07-07T05:03:00Z">
        <w:r>
          <w:rPr/>
          <w:t>&gt;                         2018: **</w:t>
        </w:r>
      </w:ins>
    </w:p>
    <w:p>
      <w:pPr>
        <w:pStyle w:val="PlainText"/>
        <w:rPr>
          <w:ins w:id="30" w:author="Unknown" w:date="2020-07-07T05:03:00Z"/>
        </w:rPr>
      </w:pPr>
      <w:ins w:id="29" w:author="Unknown" w:date="2020-07-07T05:03:00Z">
        <w:r>
          <w:rPr/>
          <w:t>&gt;                         *</w:t>
        </w:r>
      </w:ins>
    </w:p>
    <w:p>
      <w:pPr>
        <w:pStyle w:val="PlainText"/>
        <w:rPr>
          <w:ins w:id="32" w:author="Unknown" w:date="2020-07-07T05:03:00Z"/>
        </w:rPr>
      </w:pPr>
      <w:ins w:id="31" w:author="Unknown" w:date="2020-07-07T05:03:00Z">
        <w:r>
          <w:rPr/>
          <w:t>&gt;                         *1– No Tenure / No Pension.*  A Congressman /</w:t>
        </w:r>
      </w:ins>
    </w:p>
    <w:p>
      <w:pPr>
        <w:pStyle w:val="PlainText"/>
        <w:rPr>
          <w:ins w:id="34" w:author="Unknown" w:date="2020-07-07T05:03:00Z"/>
        </w:rPr>
      </w:pPr>
      <w:ins w:id="33" w:author="Unknown" w:date="2020-07-07T05:03:00Z">
        <w:r>
          <w:rPr/>
          <w:t>&gt;                         Woman, collects a salary while in office and</w:t>
        </w:r>
      </w:ins>
    </w:p>
    <w:p>
      <w:pPr>
        <w:pStyle w:val="PlainText"/>
        <w:rPr>
          <w:ins w:id="36" w:author="Unknown" w:date="2020-07-07T05:03:00Z"/>
        </w:rPr>
      </w:pPr>
      <w:ins w:id="35" w:author="Unknown" w:date="2020-07-07T05:03:00Z">
        <w:r>
          <w:rPr/>
          <w:t>&gt;                         receives no pay when they're out of office. </w:t>
        </w:r>
      </w:ins>
    </w:p>
    <w:p>
      <w:pPr>
        <w:pStyle w:val="PlainText"/>
        <w:rPr>
          <w:ins w:id="38" w:author="Unknown" w:date="2020-07-07T05:03:00Z"/>
        </w:rPr>
      </w:pPr>
      <w:ins w:id="37" w:author="Unknown" w:date="2020-07-07T05:03:00Z">
        <w:r>
          <w:rPr/>
          <w:t>&gt;                         No more perks go with them.</w:t>
        </w:r>
      </w:ins>
    </w:p>
    <w:p>
      <w:pPr>
        <w:pStyle w:val="PlainText"/>
        <w:rPr>
          <w:ins w:id="40" w:author="Unknown" w:date="2020-07-07T05:03:00Z"/>
        </w:rPr>
      </w:pPr>
      <w:ins w:id="39" w:author="Unknown" w:date="2020-07-07T05:03:00Z">
        <w:r>
          <w:rPr/>
          <w:t>&gt;</w:t>
        </w:r>
      </w:ins>
    </w:p>
    <w:p>
      <w:pPr>
        <w:pStyle w:val="PlainText"/>
        <w:rPr>
          <w:ins w:id="42" w:author="Unknown" w:date="2020-07-07T05:03:00Z"/>
        </w:rPr>
      </w:pPr>
      <w:ins w:id="41" w:author="Unknown" w:date="2020-07-07T05:03:00Z">
        <w:r>
          <w:rPr/>
          <w:t>&gt;                         *2– Congressman / Woman (past, present &amp;</w:t>
        </w:r>
      </w:ins>
    </w:p>
    <w:p>
      <w:pPr>
        <w:pStyle w:val="PlainText"/>
        <w:rPr>
          <w:ins w:id="44" w:author="Unknown" w:date="2020-07-07T05:03:00Z"/>
        </w:rPr>
      </w:pPr>
      <w:ins w:id="43" w:author="Unknown" w:date="2020-07-07T05:03:00Z">
        <w:r>
          <w:rPr/>
          <w:t>&gt;                         future) participate in Social Security.* All</w:t>
        </w:r>
      </w:ins>
    </w:p>
    <w:p>
      <w:pPr>
        <w:pStyle w:val="PlainText"/>
        <w:rPr>
          <w:ins w:id="46" w:author="Unknown" w:date="2020-07-07T05:03:00Z"/>
        </w:rPr>
      </w:pPr>
      <w:ins w:id="45" w:author="Unknown" w:date="2020-07-07T05:03:00Z">
        <w:r>
          <w:rPr/>
          <w:t>&gt;                         funds in the Congressional Retirement Fund</w:t>
        </w:r>
      </w:ins>
    </w:p>
    <w:p>
      <w:pPr>
        <w:pStyle w:val="PlainText"/>
        <w:rPr>
          <w:ins w:id="48" w:author="Unknown" w:date="2020-07-07T05:03:00Z"/>
        </w:rPr>
      </w:pPr>
      <w:ins w:id="47" w:author="Unknown" w:date="2020-07-07T05:03:00Z">
        <w:r>
          <w:rPr/>
          <w:t>&gt;                         move to the Social Security System</w:t>
        </w:r>
      </w:ins>
    </w:p>
    <w:p>
      <w:pPr>
        <w:pStyle w:val="PlainText"/>
        <w:rPr>
          <w:ins w:id="50" w:author="Unknown" w:date="2020-07-07T05:03:00Z"/>
        </w:rPr>
      </w:pPr>
      <w:ins w:id="49" w:author="Unknown" w:date="2020-07-07T05:03:00Z">
        <w:r>
          <w:rPr/>
          <w:t>&gt;                         immediately. All future funds flow into the</w:t>
        </w:r>
      </w:ins>
    </w:p>
    <w:p>
      <w:pPr>
        <w:pStyle w:val="PlainText"/>
        <w:rPr>
          <w:ins w:id="52" w:author="Unknown" w:date="2020-07-07T05:03:00Z"/>
        </w:rPr>
      </w:pPr>
      <w:ins w:id="51" w:author="Unknown" w:date="2020-07-07T05:03:00Z">
        <w:r>
          <w:rPr/>
          <w:t>&gt;                         Social Security System, and Congress</w:t>
        </w:r>
      </w:ins>
    </w:p>
    <w:p>
      <w:pPr>
        <w:pStyle w:val="PlainText"/>
        <w:rPr>
          <w:ins w:id="54" w:author="Unknown" w:date="2020-07-07T05:03:00Z"/>
        </w:rPr>
      </w:pPr>
      <w:ins w:id="53" w:author="Unknown" w:date="2020-07-07T05:03:00Z">
        <w:r>
          <w:rPr/>
          <w:t>&gt;                         participates with the American People.  It may</w:t>
        </w:r>
      </w:ins>
    </w:p>
    <w:p>
      <w:pPr>
        <w:pStyle w:val="PlainText"/>
        <w:rPr>
          <w:ins w:id="56" w:author="Unknown" w:date="2020-07-07T05:03:00Z"/>
        </w:rPr>
      </w:pPr>
      <w:ins w:id="55" w:author="Unknown" w:date="2020-07-07T05:03:00Z">
        <w:r>
          <w:rPr/>
          <w:t>&gt;                         not be used for any other purposes.</w:t>
        </w:r>
      </w:ins>
    </w:p>
    <w:p>
      <w:pPr>
        <w:pStyle w:val="PlainText"/>
        <w:rPr>
          <w:ins w:id="58" w:author="Unknown" w:date="2020-07-07T05:03:00Z"/>
        </w:rPr>
      </w:pPr>
      <w:ins w:id="57" w:author="Unknown" w:date="2020-07-07T05:03:00Z">
        <w:r>
          <w:rPr/>
          <w:t>&gt;</w:t>
        </w:r>
      </w:ins>
    </w:p>
    <w:p>
      <w:pPr>
        <w:pStyle w:val="PlainText"/>
        <w:rPr>
          <w:ins w:id="60" w:author="Unknown" w:date="2020-07-07T05:03:00Z"/>
        </w:rPr>
      </w:pPr>
      <w:ins w:id="59" w:author="Unknown" w:date="2020-07-07T05:03:00Z">
        <w:r>
          <w:rPr/>
          <w:t>&gt;                         *3– Congress must purchase their own</w:t>
        </w:r>
      </w:ins>
    </w:p>
    <w:p>
      <w:pPr>
        <w:pStyle w:val="PlainText"/>
        <w:rPr>
          <w:ins w:id="62" w:author="Unknown" w:date="2020-07-07T05:03:00Z"/>
        </w:rPr>
      </w:pPr>
      <w:ins w:id="61" w:author="Unknown" w:date="2020-07-07T05:03:00Z">
        <w:r>
          <w:rPr/>
          <w:t>&gt;                         retirement plan, just as all Americans do **</w:t>
        </w:r>
      </w:ins>
    </w:p>
    <w:p>
      <w:pPr>
        <w:pStyle w:val="PlainText"/>
        <w:rPr>
          <w:ins w:id="64" w:author="Unknown" w:date="2020-07-07T05:03:00Z"/>
        </w:rPr>
      </w:pPr>
      <w:ins w:id="63" w:author="Unknown" w:date="2020-07-07T05:03:00Z">
        <w:r>
          <w:rPr/>
          <w:t>&gt;                         *</w:t>
        </w:r>
      </w:ins>
    </w:p>
    <w:p>
      <w:pPr>
        <w:pStyle w:val="PlainText"/>
        <w:rPr>
          <w:ins w:id="66" w:author="Unknown" w:date="2020-07-07T05:03:00Z"/>
        </w:rPr>
      </w:pPr>
      <w:ins w:id="65" w:author="Unknown" w:date="2020-07-07T05:03:00Z">
        <w:r>
          <w:rPr/>
          <w:t>&gt;                         *4– Congress will no longer vote themselves</w:t>
        </w:r>
      </w:ins>
    </w:p>
    <w:p>
      <w:pPr>
        <w:pStyle w:val="PlainText"/>
        <w:rPr>
          <w:ins w:id="68" w:author="Unknown" w:date="2020-07-07T05:03:00Z"/>
        </w:rPr>
      </w:pPr>
      <w:ins w:id="67" w:author="Unknown" w:date="2020-07-07T05:03:00Z">
        <w:r>
          <w:rPr/>
          <w:t>&gt;                         pay increases. *Congressional pay will rise by</w:t>
        </w:r>
      </w:ins>
    </w:p>
    <w:p>
      <w:pPr>
        <w:pStyle w:val="PlainText"/>
        <w:rPr>
          <w:ins w:id="70" w:author="Unknown" w:date="2020-07-07T05:03:00Z"/>
        </w:rPr>
      </w:pPr>
      <w:ins w:id="69" w:author="Unknown" w:date="2020-07-07T05:03:00Z">
        <w:r>
          <w:rPr/>
          <w:t>&gt;                         the lower of CPI or 3%</w:t>
        </w:r>
      </w:ins>
    </w:p>
    <w:p>
      <w:pPr>
        <w:pStyle w:val="PlainText"/>
        <w:rPr>
          <w:ins w:id="72" w:author="Unknown" w:date="2020-07-07T05:03:00Z"/>
        </w:rPr>
      </w:pPr>
      <w:ins w:id="71" w:author="Unknown" w:date="2020-07-07T05:03:00Z">
        <w:r>
          <w:rPr/>
          <w:t>&gt;</w:t>
        </w:r>
      </w:ins>
    </w:p>
    <w:p>
      <w:pPr>
        <w:pStyle w:val="PlainText"/>
        <w:rPr>
          <w:ins w:id="74" w:author="Unknown" w:date="2020-07-07T05:03:00Z"/>
        </w:rPr>
      </w:pPr>
      <w:ins w:id="73" w:author="Unknown" w:date="2020-07-07T05:03:00Z">
        <w:r>
          <w:rPr/>
          <w:t>&gt;                         *5– Congress’s current Healthcare System is</w:t>
        </w:r>
      </w:ins>
    </w:p>
    <w:p>
      <w:pPr>
        <w:pStyle w:val="PlainText"/>
        <w:rPr>
          <w:ins w:id="76" w:author="Unknown" w:date="2020-07-07T05:03:00Z"/>
        </w:rPr>
      </w:pPr>
      <w:ins w:id="75" w:author="Unknown" w:date="2020-07-07T05:03:00Z">
        <w:r>
          <w:rPr/>
          <w:t>&gt;                         terminated, and they participate in the same</w:t>
        </w:r>
      </w:ins>
    </w:p>
    <w:p>
      <w:pPr>
        <w:pStyle w:val="PlainText"/>
        <w:rPr>
          <w:ins w:id="78" w:author="Unknown" w:date="2020-07-07T05:03:00Z"/>
        </w:rPr>
      </w:pPr>
      <w:ins w:id="77" w:author="Unknown" w:date="2020-07-07T05:03:00Z">
        <w:r>
          <w:rPr/>
          <w:t>&gt;                         Healthcare System as the American people. **</w:t>
        </w:r>
      </w:ins>
    </w:p>
    <w:p>
      <w:pPr>
        <w:pStyle w:val="PlainText"/>
        <w:rPr>
          <w:ins w:id="80" w:author="Unknown" w:date="2020-07-07T05:03:00Z"/>
        </w:rPr>
      </w:pPr>
      <w:ins w:id="79" w:author="Unknown" w:date="2020-07-07T05:03:00Z">
        <w:r>
          <w:rPr/>
          <w:t>&gt;                         *</w:t>
        </w:r>
      </w:ins>
    </w:p>
    <w:p>
      <w:pPr>
        <w:pStyle w:val="PlainText"/>
        <w:rPr>
          <w:ins w:id="82" w:author="Unknown" w:date="2020-07-07T05:03:00Z"/>
        </w:rPr>
      </w:pPr>
      <w:ins w:id="81" w:author="Unknown" w:date="2020-07-07T05:03:00Z">
        <w:r>
          <w:rPr/>
          <w:t>&gt;                         *6– Congress must abide by all the laws they</w:t>
        </w:r>
      </w:ins>
    </w:p>
    <w:p>
      <w:pPr>
        <w:pStyle w:val="PlainText"/>
        <w:rPr>
          <w:ins w:id="84" w:author="Unknown" w:date="2020-07-07T05:03:00Z"/>
        </w:rPr>
      </w:pPr>
      <w:ins w:id="83" w:author="Unknown" w:date="2020-07-07T05:03:00Z">
        <w:r>
          <w:rPr/>
          <w:t>&gt;                         impose on the American people*</w:t>
        </w:r>
      </w:ins>
    </w:p>
    <w:p>
      <w:pPr>
        <w:pStyle w:val="PlainText"/>
        <w:rPr>
          <w:ins w:id="86" w:author="Unknown" w:date="2020-07-07T05:03:00Z"/>
        </w:rPr>
      </w:pPr>
      <w:ins w:id="85" w:author="Unknown" w:date="2020-07-07T05:03:00Z">
        <w:r>
          <w:rPr/>
          <w:t>&gt;</w:t>
        </w:r>
      </w:ins>
    </w:p>
    <w:p>
      <w:pPr>
        <w:pStyle w:val="PlainText"/>
        <w:rPr>
          <w:ins w:id="88" w:author="Unknown" w:date="2020-07-07T05:03:00Z"/>
        </w:rPr>
      </w:pPr>
      <w:ins w:id="87" w:author="Unknown" w:date="2020-07-07T05:03:00Z">
        <w:r>
          <w:rPr/>
          <w:t>&gt;                         *7– All contracts with past and present</w:t>
        </w:r>
      </w:ins>
    </w:p>
    <w:p>
      <w:pPr>
        <w:pStyle w:val="PlainText"/>
        <w:rPr>
          <w:ins w:id="90" w:author="Unknown" w:date="2020-07-07T05:03:00Z"/>
        </w:rPr>
      </w:pPr>
      <w:ins w:id="89" w:author="Unknown" w:date="2020-07-07T05:03:00Z">
        <w:r>
          <w:rPr/>
          <w:t>&gt;                         Congressman / Woman are void.*  The American</w:t>
        </w:r>
      </w:ins>
    </w:p>
    <w:p>
      <w:pPr>
        <w:pStyle w:val="PlainText"/>
        <w:rPr>
          <w:ins w:id="92" w:author="Unknown" w:date="2020-07-07T05:03:00Z"/>
        </w:rPr>
      </w:pPr>
      <w:ins w:id="91" w:author="Unknown" w:date="2020-07-07T05:03:00Z">
        <w:r>
          <w:rPr/>
          <w:t>&gt;                         people did not make these contracts with</w:t>
        </w:r>
      </w:ins>
    </w:p>
    <w:p>
      <w:pPr>
        <w:pStyle w:val="PlainText"/>
        <w:rPr>
          <w:ins w:id="94" w:author="Unknown" w:date="2020-07-07T05:03:00Z"/>
        </w:rPr>
      </w:pPr>
      <w:ins w:id="93" w:author="Unknown" w:date="2020-07-07T05:03:00Z">
        <w:r>
          <w:rPr/>
          <w:t>&gt;                         Congressmen / Women.</w:t>
        </w:r>
      </w:ins>
    </w:p>
    <w:p>
      <w:pPr>
        <w:pStyle w:val="PlainText"/>
        <w:rPr>
          <w:ins w:id="96" w:author="Unknown" w:date="2020-07-07T05:03:00Z"/>
        </w:rPr>
      </w:pPr>
      <w:ins w:id="95" w:author="Unknown" w:date="2020-07-07T05:03:00Z">
        <w:r>
          <w:rPr/>
          <w:t>&gt;</w:t>
        </w:r>
      </w:ins>
    </w:p>
    <w:p>
      <w:pPr>
        <w:pStyle w:val="PlainText"/>
        <w:rPr>
          <w:ins w:id="98" w:author="Unknown" w:date="2020-07-07T05:03:00Z"/>
        </w:rPr>
      </w:pPr>
      <w:ins w:id="97" w:author="Unknown" w:date="2020-07-07T05:03:00Z">
        <w:r>
          <w:rPr/>
          <w:t>&gt;                         *The Congress made all these contracts for</w:t>
        </w:r>
      </w:ins>
    </w:p>
    <w:p>
      <w:pPr>
        <w:pStyle w:val="PlainText"/>
        <w:rPr>
          <w:ins w:id="100" w:author="Unknown" w:date="2020-07-07T05:03:00Z"/>
        </w:rPr>
      </w:pPr>
      <w:ins w:id="99" w:author="Unknown" w:date="2020-07-07T05:03:00Z">
        <w:r>
          <w:rPr/>
          <w:t>&gt;                         themselves.* Serving in Congress is an honor,</w:t>
        </w:r>
      </w:ins>
    </w:p>
    <w:p>
      <w:pPr>
        <w:pStyle w:val="PlainText"/>
        <w:rPr>
          <w:ins w:id="102" w:author="Unknown" w:date="2020-07-07T05:03:00Z"/>
        </w:rPr>
      </w:pPr>
      <w:ins w:id="101" w:author="Unknown" w:date="2020-07-07T05:03:00Z">
        <w:r>
          <w:rPr/>
          <w:t>&gt;                         not a career.  The Founding Fathers envisioned</w:t>
        </w:r>
      </w:ins>
    </w:p>
    <w:p>
      <w:pPr>
        <w:pStyle w:val="PlainText"/>
        <w:rPr>
          <w:ins w:id="104" w:author="Unknown" w:date="2020-07-07T05:03:00Z"/>
        </w:rPr>
      </w:pPr>
      <w:ins w:id="103" w:author="Unknown" w:date="2020-07-07T05:03:00Z">
        <w:r>
          <w:rPr/>
          <w:t>&gt;                         citizen legislators serving their terms, then</w:t>
        </w:r>
      </w:ins>
    </w:p>
    <w:p>
      <w:pPr>
        <w:pStyle w:val="PlainText"/>
        <w:rPr>
          <w:ins w:id="106" w:author="Unknown" w:date="2020-07-07T05:03:00Z"/>
        </w:rPr>
      </w:pPr>
      <w:ins w:id="105" w:author="Unknown" w:date="2020-07-07T05:03:00Z">
        <w:r>
          <w:rPr/>
          <w:t>&gt;                         going home and back to work, and not get all</w:t>
        </w:r>
      </w:ins>
    </w:p>
    <w:p>
      <w:pPr>
        <w:pStyle w:val="PlainText"/>
        <w:rPr>
          <w:ins w:id="108" w:author="Unknown" w:date="2020-07-07T05:03:00Z"/>
        </w:rPr>
      </w:pPr>
      <w:ins w:id="107" w:author="Unknown" w:date="2020-07-07T05:03:00Z">
        <w:r>
          <w:rPr/>
          <w:t>&gt;                         kinds of freebies!</w:t>
        </w:r>
      </w:ins>
    </w:p>
    <w:p>
      <w:pPr>
        <w:pStyle w:val="PlainText"/>
        <w:rPr>
          <w:ins w:id="110" w:author="Unknown" w:date="2020-07-07T05:03:00Z"/>
        </w:rPr>
      </w:pPr>
      <w:ins w:id="109" w:author="Unknown" w:date="2020-07-07T05:03:00Z">
        <w:r>
          <w:rPr/>
          <w:t>&gt;</w:t>
        </w:r>
      </w:ins>
    </w:p>
    <w:p>
      <w:pPr>
        <w:pStyle w:val="PlainText"/>
        <w:rPr>
          <w:ins w:id="112" w:author="Unknown" w:date="2020-07-07T05:03:00Z"/>
        </w:rPr>
      </w:pPr>
      <w:ins w:id="111" w:author="Unknown" w:date="2020-07-07T05:03:00Z">
        <w:r>
          <w:rPr/>
          <w:t>&gt;                         *No wonder THE’RE FIGHTING THIS TOOTH AND</w:t>
        </w:r>
      </w:ins>
    </w:p>
    <w:p>
      <w:pPr>
        <w:pStyle w:val="PlainText"/>
        <w:rPr>
          <w:ins w:id="114" w:author="Unknown" w:date="2020-07-07T05:03:00Z"/>
        </w:rPr>
      </w:pPr>
      <w:ins w:id="113" w:author="Unknown" w:date="2020-07-07T05:03:00Z">
        <w:r>
          <w:rPr/>
          <w:t>&gt;                         NAIL! **</w:t>
        </w:r>
      </w:ins>
    </w:p>
    <w:p>
      <w:pPr>
        <w:pStyle w:val="PlainText"/>
        <w:rPr>
          <w:ins w:id="116" w:author="Unknown" w:date="2020-07-07T05:03:00Z"/>
        </w:rPr>
      </w:pPr>
      <w:ins w:id="115" w:author="Unknown" w:date="2020-07-07T05:03:00Z">
        <w:r>
          <w:rPr/>
          <w:t>&gt;</w:t>
        </w:r>
      </w:ins>
    </w:p>
    <w:p>
      <w:pPr>
        <w:pStyle w:val="PlainText"/>
        <w:rPr>
          <w:ins w:id="118" w:author="Unknown" w:date="2020-07-07T05:03:00Z"/>
        </w:rPr>
      </w:pPr>
      <w:ins w:id="117" w:author="Unknown" w:date="2020-07-07T05:03:00Z">
        <w:r>
          <w:rPr/>
          <w:t>&gt;                         _The plan is for each person to contact a</w:t>
        </w:r>
      </w:ins>
    </w:p>
    <w:p>
      <w:pPr>
        <w:pStyle w:val="PlainText"/>
        <w:rPr>
          <w:ins w:id="120" w:author="Unknown" w:date="2020-07-07T05:03:00Z"/>
        </w:rPr>
      </w:pPr>
      <w:ins w:id="119" w:author="Unknown" w:date="2020-07-07T05:03:00Z">
        <w:r>
          <w:rPr/>
          <w:t>&gt;                         minimum of 20 people.  If that happens. it</w:t>
        </w:r>
      </w:ins>
    </w:p>
    <w:p>
      <w:pPr>
        <w:pStyle w:val="PlainText"/>
        <w:rPr>
          <w:ins w:id="122" w:author="Unknown" w:date="2020-07-07T05:03:00Z"/>
        </w:rPr>
      </w:pPr>
      <w:ins w:id="121" w:author="Unknown" w:date="2020-07-07T05:03:00Z">
        <w:r>
          <w:rPr/>
          <w:t>&gt;                         will only take 3 days for most people in the</w:t>
        </w:r>
      </w:ins>
    </w:p>
    <w:p>
      <w:pPr>
        <w:pStyle w:val="PlainText"/>
        <w:rPr>
          <w:ins w:id="124" w:author="Unknown" w:date="2020-07-07T05:03:00Z"/>
        </w:rPr>
      </w:pPr>
      <w:ins w:id="123" w:author="Unknown" w:date="2020-07-07T05:03:00Z">
        <w:r>
          <w:rPr/>
          <w:t>&gt;                         United States to receive this message._*</w:t>
        </w:r>
      </w:ins>
    </w:p>
    <w:p>
      <w:pPr>
        <w:pStyle w:val="PlainText"/>
        <w:rPr>
          <w:ins w:id="126" w:author="Unknown" w:date="2020-07-07T05:03:00Z"/>
        </w:rPr>
      </w:pPr>
      <w:ins w:id="125" w:author="Unknown" w:date="2020-07-07T05:03:00Z">
        <w:r>
          <w:rPr/>
          <w:t>&gt;                         *_It’s time for us to take action now!   </w:t>
        </w:r>
      </w:ins>
    </w:p>
    <w:p>
      <w:pPr>
        <w:pStyle w:val="PlainText"/>
        <w:rPr>
          <w:ins w:id="128" w:author="Unknown" w:date="2020-07-07T05:03:00Z"/>
        </w:rPr>
      </w:pPr>
      <w:ins w:id="127" w:author="Unknown" w:date="2020-07-07T05:03:00Z">
        <w:r>
          <w:rPr/>
          <w:t>&gt;                         Please send this on._*</w:t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Open Sans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 Rounded MT Bold" w:hAnsi="Arial Rounded MT Bold" w:cs="Arial Rounded MT Bold"/>
      <w:b w:val="false"/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0:00Z</dcterms:created>
  <dc:creator>Think Pad</dc:creator>
  <dc:description/>
  <cp:keywords/>
  <dc:language>en-US</dc:language>
  <cp:lastModifiedBy>Think Pad</cp:lastModifiedBy>
  <dcterms:modified xsi:type="dcterms:W3CDTF">2020-07-07T09:12:00Z</dcterms:modified>
  <cp:revision>1</cp:revision>
  <dc:subject/>
  <dc:title>Subject: They worked Only 111 of the year’s 365 days</dc:title>
</cp:coreProperties>
</file>